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ZARZĄDZENIE NR 26/2020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DLEŚNICZEGO NADLEŚNICTWA HAJNÓWKA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Z DNIA 22 lipca 2020 ROKU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sprawie organizacji przejazdów Wąskotorowymi Kolejkami Leśnymi w roku 2020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Znak: N.0210.26.2020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Na podstawie  art. 35 Ustawy o lasach z  28.09.1991 r. (jednolity tekst DZ. U. Nr 12 z 2011 r. poz. 59 z późniejszymi zmianami) oraz §25 ust. 3 Statutu PGL LP</w:t>
      </w:r>
      <w:r>
        <w:rPr>
          <w:rFonts w:cs="Arial" w:ascii="Arial" w:hAnsi="Arial"/>
          <w:color w:val="000000"/>
        </w:rPr>
        <w:t>, stanowiącego załącznik do Zarządzenia nr 50 Ministra Ochrony Środowiska, Zasobów Naturalnych i Leśnictwa z dnia 18 maja 1994 r. w sprawie nadania Statutu Państwowego Gospodarstwa Leśnego Lasy Państwowe, zarządzam co następuj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m zasady udostępnienia  przejazdów Wąskotorową Kolejką Leśną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przebywania na terenie siedziby Nadleśnictwa Hajnówka dla zwiedzających w stanie epidemii COVID – 19. </w:t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80" w:right="-426" w:hanging="720"/>
        <w:jc w:val="both"/>
        <w:rPr/>
      </w:pPr>
      <w:r>
        <w:rPr>
          <w:rFonts w:cs="Arial" w:ascii="Arial" w:hAnsi="Arial"/>
          <w:b/>
        </w:rPr>
        <w:t xml:space="preserve">Ustalenia ogólne: </w:t>
      </w:r>
    </w:p>
    <w:p>
      <w:pPr>
        <w:pStyle w:val="Normal"/>
        <w:ind w:left="1080"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ażdym wagoniku zmniejsza się liczbę miejsc siedzących dla pasażerów           o połowę tj. do 14. 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</w:rPr>
        <w:t xml:space="preserve">Pracownicy pracują w maseczkach zakrywających usta i nos, ewentualnie w przyłbicach oraz w lateksowych rękawiczkach, podczas bezpośredniego kontaktu z klientem. 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kasie umieszczony jest pojemnik do dezynfekcji rąk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tawy i eksponaty nie są dezynfekowane. 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</w:rPr>
        <w:t>Obsługa kasy ma obowiązek systematycznego dezynfekowania wszystkich dotykanych urządzeń, a w szczególności terminala, kasy fiskalnej, telefonu oraz lady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obsługująca budynek sanitariatów ma obowiązek systematycznego sprzątania i dokładnego dezynfekowania toalet oraz uzupełniania środków higieny osobistej. 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obsługująca tabor kolejki przeprowadza dezynfekcję wagonów przed wyjazdem na trasę Hajnówka – Topiło,  Topiło – Hajnówka oraz Hajnówka – Dolina Rzeki Leśnej – Hajnówka. 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</w:rPr>
        <w:t>W budynku kas może przebywać każdorazow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tylko jedna osoba. 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zwiedzania i uczestniczenia w przejeździe turyści zobowiązani są:</w:t>
      </w:r>
    </w:p>
    <w:p>
      <w:pPr>
        <w:pStyle w:val="Normal"/>
        <w:numPr>
          <w:ilvl w:val="0"/>
          <w:numId w:val="4"/>
        </w:numPr>
        <w:ind w:left="1080" w:right="-426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zachowania zasady dystansu społecznego, a w wagonikach kolejki ora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iejscach i pomieszczeniach gdzie nie jest to możliwe –  stosowania własnego zakrycia twarzy (usta, nos),</w:t>
      </w:r>
    </w:p>
    <w:p>
      <w:pPr>
        <w:pStyle w:val="Normal"/>
        <w:numPr>
          <w:ilvl w:val="0"/>
          <w:numId w:val="4"/>
        </w:numPr>
        <w:ind w:left="1080" w:right="-426" w:hanging="360"/>
        <w:jc w:val="both"/>
        <w:rPr/>
      </w:pPr>
      <w:r>
        <w:rPr>
          <w:rFonts w:cs="Arial" w:ascii="Arial" w:hAnsi="Arial"/>
        </w:rPr>
        <w:t>zwiedzający obowiązani są do dezynfekcji rąk lub rękawiczek płynem umieszczonym w oznaczonych miejscach,</w:t>
      </w:r>
    </w:p>
    <w:p>
      <w:pPr>
        <w:pStyle w:val="Normal"/>
        <w:numPr>
          <w:ilvl w:val="0"/>
          <w:numId w:val="4"/>
        </w:numPr>
        <w:ind w:left="1080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dotykania ekspozycji muzealnych,</w:t>
      </w:r>
    </w:p>
    <w:p>
      <w:pPr>
        <w:pStyle w:val="Normal"/>
        <w:numPr>
          <w:ilvl w:val="0"/>
          <w:numId w:val="4"/>
        </w:numPr>
        <w:ind w:left="1080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się do poleceń pracowników,</w:t>
      </w:r>
    </w:p>
    <w:p>
      <w:pPr>
        <w:pStyle w:val="Normal"/>
        <w:numPr>
          <w:ilvl w:val="0"/>
          <w:numId w:val="4"/>
        </w:numPr>
        <w:ind w:left="1080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zystający z przejazdu kolejką zobowiązani są do korzystania z tych samych miejsc podczas podróży w obie strony, </w:t>
      </w:r>
    </w:p>
    <w:p>
      <w:pPr>
        <w:pStyle w:val="Normal"/>
        <w:numPr>
          <w:ilvl w:val="0"/>
          <w:numId w:val="4"/>
        </w:numPr>
        <w:ind w:left="1080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stosowanie powyższych zaleceń na terenie stacji i w wagonikach będzie skutkowało koniecznością opuszczenia kolejki lub terenu Nadleśnictwa Hajnówka. </w:t>
      </w:r>
    </w:p>
    <w:p>
      <w:pPr>
        <w:pStyle w:val="Normal"/>
        <w:ind w:left="720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42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 Organizacja przejazdów dla grup zorganizowanych.</w:t>
      </w:r>
    </w:p>
    <w:p>
      <w:pPr>
        <w:pStyle w:val="Normal"/>
        <w:ind w:left="720" w:right="-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numPr>
          <w:ilvl w:val="0"/>
          <w:numId w:val="1"/>
        </w:numPr>
        <w:ind w:left="1440" w:right="-426" w:hanging="360"/>
        <w:jc w:val="both"/>
        <w:rPr/>
      </w:pPr>
      <w:r>
        <w:rPr>
          <w:rFonts w:cs="Arial" w:ascii="Arial" w:hAnsi="Arial"/>
        </w:rPr>
        <w:t>Przejazdy dla grup zorganizowanych mogą odbyć się w terminie nie pokrywającym się z terminami wyjazdów dla osób indywidualnych.</w:t>
      </w:r>
    </w:p>
    <w:p>
      <w:pPr>
        <w:pStyle w:val="Normal"/>
        <w:numPr>
          <w:ilvl w:val="0"/>
          <w:numId w:val="1"/>
        </w:numPr>
        <w:ind w:left="1440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zerwacja musi być dokonana minimum 7 dni przed planowanym wyjazdem.</w:t>
      </w:r>
    </w:p>
    <w:p>
      <w:pPr>
        <w:pStyle w:val="Normal"/>
        <w:numPr>
          <w:ilvl w:val="0"/>
          <w:numId w:val="1"/>
        </w:numPr>
        <w:ind w:left="1440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zerwacje przyjmowane są drogą elektroniczną po uprzednim ustaleniu terminu.</w:t>
      </w:r>
    </w:p>
    <w:p>
      <w:pPr>
        <w:pStyle w:val="Normal"/>
        <w:numPr>
          <w:ilvl w:val="0"/>
          <w:numId w:val="1"/>
        </w:numPr>
        <w:ind w:left="1440" w:right="-426" w:hanging="360"/>
        <w:jc w:val="both"/>
        <w:rPr/>
      </w:pPr>
      <w:r>
        <w:rPr>
          <w:rFonts w:cs="Arial" w:ascii="Arial" w:hAnsi="Arial"/>
        </w:rPr>
        <w:t>Czas przejazdu w obie strony i postoju maksymalnie 5 godzin, powrót przed godz. 22.0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jazdy organizuje się w terminie od 12 czerwca do 31 grudnia 2020 r. (zakończenie sezonu kursowania kolejki uzależnione jest od warunków pogodowych i decyzji operatora kolejek).</w:t>
      </w:r>
    </w:p>
    <w:p>
      <w:pPr>
        <w:pStyle w:val="Normal"/>
        <w:numPr>
          <w:ilvl w:val="0"/>
          <w:numId w:val="1"/>
        </w:numPr>
        <w:ind w:left="1440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osób w grupie wynosi 70 osób.</w:t>
      </w:r>
    </w:p>
    <w:p>
      <w:pPr>
        <w:pStyle w:val="Normal"/>
        <w:ind w:left="1440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440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sy oraz ceny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- Hajnówka – Topiło – 3250 zł brutto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- Hajnówka – Dolina Leśnej – 1950 zł brutto.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ust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cówki oświatowe do szczebla szkół średnich, instytucje i organizacje zajmujące się  osobami niepełnosprawnymi, jednostki organizacyjne PGL LP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Hajnówka – Topiło – 2270 zł brutto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Hajnówka – Dolina Leśnej – 146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ł brutto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cówki oświatowe, instytucje i organizacje zajmujące się osobami niepełnosprawnymi z powiatu hajnowskie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Hajnówka – Topiło – 1790 zł brutto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Hajnówka – Dolina Leśnej – 115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zł brut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Organizacja przejazdów dla osób indywidualnych: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den kurs kolejki może przewieźć jednorazowo 70 pasażer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zas przejazdu z postojem trwa 3 godz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ilety na przejazd kolejką można nabyć w kasie na Dworcu Kolejek Leśnych. Zakup biletów będzie możliwy jedynie w dniu planowanego wyjazdu od godziny 8.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prowadzi się rezerwacji biletów na przejaz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rupy zorganizowane, korzystające z przejazdów rejsowych, będą traktowane tak samo jak osoby indywidual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ny biletów brutt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normalny – 5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ł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- ulgowy – 40 zł ( młodzież od 15 do 19 roku życia, osoby niepełnosprawne, seniorzy powyżej 65 r.ż., pracownicy PGL LP)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ulgowy – 30 zł. (dzieci od 3 do 14 roku życia, przewóz psa)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przewóz roweru, – 1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ł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bezpłatnie – dzieci do 3 roku ży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  Trasy oraz harmonogram przejazdów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ajnówka – Topiło (min. liczba uczestników wyjazdu 40 osób)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jnówka – Dolina Leśnej (min. liczba uczestników wyjazdu 20 osób, ceny biletów  nie ulegają zmianie)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- w okresie od 27 lipca do 30 sierpnia – w każdy wtorek, czwartek, piątek, sobotę i niedzielę o godz.10:00 i 14:0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w okresie od 3 września do 29 września – w każdy czwartek i sobotę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godz. 10:00 i 14:0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dleśnictwo zastrzega sobie prawo do odwołania w każdym momencie organizacji przejazdu ze względu na zagrożenie pożarowe, jak również inne zagrażające ludziom czynniki abiotyczne i biotyczne.</w:t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</w:rPr>
        <w:t xml:space="preserve">Traci moc Zarządzenie nr 20/2020 Nadleśniczego Nadleśnictwa Hajnówka z dnia 04.06.2020 r w sprawie organizacji przejazdów Wąskotorowymi Kolejkami Leśnymi w 2020 roku. </w:t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</w:rPr>
        <w:t>Zarządzenie wchodzi w życie z dniem podpisania i obowiązuje do odwołania z możliwością ich złagodzenia lub zaostrzenia, skrócenia, bądź przedłużenia (w zależności od rozwoju lub zaniku epidemii)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426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33:00Z</dcterms:created>
  <dc:creator>bazyli.ginszt</dc:creator>
  <dc:description/>
  <cp:keywords/>
  <dc:language>en-US</dc:language>
  <cp:lastModifiedBy>Konto Microsoft</cp:lastModifiedBy>
  <cp:lastPrinted>2020-07-22T11:06:00Z</cp:lastPrinted>
  <dcterms:modified xsi:type="dcterms:W3CDTF">2020-07-22T09:35:00Z</dcterms:modified>
  <cp:revision>4</cp:revision>
  <dc:subject/>
  <dc:title/>
</cp:coreProperties>
</file>